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lang w:eastAsia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9545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72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 xml:space="preserve">Casa Judeţeană de Pensii </w:t>
      </w:r>
      <w:r>
        <w:rPr>
          <w:rFonts w:cs="Trebuchet MS" w:ascii="Trebuchet MS" w:hAnsi="Trebuchet MS"/>
          <w:b/>
          <w:caps/>
          <w:color w:val="0000FF"/>
          <w:sz w:val="20"/>
          <w:szCs w:val="20"/>
        </w:rPr>
        <w:t>Dâmboviţa</w:t>
      </w:r>
    </w:p>
    <w:p>
      <w:pPr>
        <w:pStyle w:val="Footer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 xml:space="preserve">              </w:t>
      </w:r>
      <w:r>
        <w:rPr>
          <w:rFonts w:cs="Trebuchet MS" w:ascii="Trebuchet MS" w:hAnsi="Trebuchet MS"/>
          <w:b/>
          <w:color w:val="000000"/>
          <w:sz w:val="20"/>
          <w:szCs w:val="20"/>
          <w:lang w:val="ro-RO"/>
        </w:rPr>
        <w:t>Serviciul Evidenţă Contribuabi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Către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aps/>
          <w:sz w:val="24"/>
          <w:szCs w:val="24"/>
        </w:rPr>
        <w:t>CASA JUDEţEANă DE PENSII DâMBOVIţ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caps/>
          <w:sz w:val="24"/>
          <w:szCs w:val="24"/>
        </w:rPr>
      </w:pPr>
      <w:r>
        <w:rPr>
          <w:rFonts w:cs="Trebuchet MS" w:ascii="Trebuchet MS" w:hAnsi="Trebuchet MS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Subsemnatul/a ______________________________________________________, legitimat/ă cu B.I./C.I. seria _____ nr. ____________________, domiciliat/ă în localitatea  _________________________ str. ________________________________, nr. _____, bloc ____, sc. _____, ap. _____, etaj ____, având C.N.P._____________________________, solicit eliberarea unei adeverinţe privind datele necesare determinării stagiului de cotizar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enţionez ca angajatorul are sediul in judeţul ______________________ 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indu-mi necesar/ă la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ificare/inform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Obţinerea unui credit bancar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Obţinerea formularului E101/angajare şoma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ibunal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Recalculare pens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ta opţiu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clar c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 mai solicitat in anul curent adeverinta de stag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 am mai solicitat in anul curent adeverinta de stagi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Sunt de acord cu prelucrarea datelor cu caracter personal conform Regulamentului nr. 679/27.04.2016 adoptat de Parlamentul Europeam si consiliul Uniunii Europene 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_______________</w:t>
        <w:tab/>
        <w:tab/>
        <w:tab/>
        <w:tab/>
        <w:tab/>
        <w:tab/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 completeaza de catre solicitant la primirea adeverintei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m primit adeverinţa nr.____________/______________, astăzi, 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Semnatura solicitant  _____________________</w:t>
      </w:r>
    </w:p>
    <w:p>
      <w:pPr>
        <w:pStyle w:val="Footer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en-US" w:eastAsia="en-US"/>
        </w:rPr>
        <w:t>Durata de completare a formularului aprox. 15 minute</w:t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ro-RO" w:eastAsia="en-US"/>
        </w:rPr>
        <w:t>Datele solicitate in prezentul formular ne sunt necesare pentru solutionarea cererii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0995095" o:spid="shape_0" fillcolor="gray" stroked="f" o:allowincell="f" style="position:absolute;margin-left:-84.5pt;margin-top:349.15pt;width:679.2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6:00Z</dcterms:created>
  <dc:creator>Windows User</dc:creator>
  <dc:description/>
  <cp:keywords/>
  <dc:language>en-US</dc:language>
  <cp:lastModifiedBy>lucianpistritu</cp:lastModifiedBy>
  <cp:lastPrinted>2020-10-02T14:24:00Z</cp:lastPrinted>
  <dcterms:modified xsi:type="dcterms:W3CDTF">2023-10-13T10:45:00Z</dcterms:modified>
  <cp:revision>5</cp:revision>
  <dc:subject/>
  <dc:title>ANEXA  nr</dc:title>
</cp:coreProperties>
</file>